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5" w:leader="none"/>
        </w:tabs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TW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检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验员岗位能力培训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83"/>
        <w:gridCol w:w="108"/>
        <w:gridCol w:w="1068"/>
        <w:gridCol w:w="972"/>
        <w:gridCol w:w="1272"/>
        <w:gridCol w:w="1476"/>
        <w:gridCol w:w="1561"/>
      </w:tblGrid>
      <w:tr>
        <w:trPr>
          <w:trHeight w:val="7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8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限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Times New Roman" w:hAnsi="Times New Roman"/>
                <w:sz w:val="24"/>
              </w:rPr>
              <w:t>/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培训类别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证书选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员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业技能等级证书</w:t>
            </w:r>
          </w:p>
        </w:tc>
      </w:tr>
      <w:tr>
        <w:trPr>
          <w:trHeight w:val="5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类型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仿宋_GB2312"/>
                <w:sz w:val="24"/>
              </w:rPr>
              <w:t>（选择哪项，请在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和财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sz w:val="24"/>
              </w:rPr>
              <w:t>确认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全称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税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及电话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账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32"/>
        </w:rPr>
        <w:t>备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写时字体要工整；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报到时请携带标准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寸彩色免冠照片</w:t>
      </w:r>
      <w:r>
        <w:rPr>
          <w:rFonts w:eastAsia="仿宋_GB2312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</w:rPr>
        <w:t>张。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等级认定申报及考核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区职业技能等级证书认定制度建设，结合广大学员的岗位需求，凡参加我院在宁夏地区举办的检验人员能力提升培训班，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均可自愿报名参加我院组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学检验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检验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业技能等级认定，相关工作要求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等级认定组织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宁夏计量质量检验检测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职业工种和等级。本期认定职业工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学检验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检验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技能</w:t>
      </w:r>
      <w:r>
        <w:rPr>
          <w:rFonts w:ascii="Times New Roman" w:hAnsi="Times New Roman" w:cs="Times New Roman" w:eastAsia="仿宋_GB2312"/>
          <w:sz w:val="32"/>
          <w:szCs w:val="32"/>
        </w:rPr>
        <w:t>等级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、</w:t>
      </w:r>
      <w:r>
        <w:rPr>
          <w:rFonts w:ascii="Times New Roman" w:hAnsi="Times New Roman" w:cs="Times New Roman" w:eastAsia="仿宋_GB2312"/>
          <w:sz w:val="32"/>
          <w:szCs w:val="32"/>
        </w:rPr>
        <w:t>中、高级。此次等级认定工作将和培训分阶段进行，即先培训后认定。如果同一企业报考人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（或者同一地区多家企业合起来报考人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的），认定考点可放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当地）</w:t>
      </w:r>
      <w:r>
        <w:rPr>
          <w:rFonts w:ascii="Times New Roman" w:hAnsi="Times New Roman" w:cs="Times New Roman" w:eastAsia="仿宋_GB2312"/>
          <w:sz w:val="32"/>
          <w:szCs w:val="32"/>
        </w:rPr>
        <w:t>，考核时间也由企业确定；如达不到批次人数，考点则设在宁夏计量质量检验检测研究院，考生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愿</w:t>
      </w:r>
      <w:r>
        <w:rPr>
          <w:rFonts w:ascii="Times New Roman" w:hAnsi="Times New Roman" w:cs="Times New Roman" w:eastAsia="仿宋_GB2312"/>
          <w:sz w:val="32"/>
          <w:szCs w:val="32"/>
        </w:rPr>
        <w:t>按考核时间前往参加。经考核，成绩合格者（理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实操），颁发相应等级职业技能等级证书。报考条件：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五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工：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拟从事本职业或相关职业工作，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从事本职业或相关职业工作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五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专业或相关专业的技工院校高级工班及以上毕业证书（含在读应届毕业生）。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职业资格（职业技</w:t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等级）证书，并取得高等职业学校、专科及以上普通高等学校本专业或相关专业毕业证书（含在读应届毕业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55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经评估论证的高等职业学校、专科及以上普通高等学校本专业或相关专业的毕业证书（含在读应届毕业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二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并在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能等级）证书后，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中级职称（专业技术人员职业资格）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）能等级）证书的高级技工学校、技师学院毕业生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能等级）证书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技师学院预备技师班、技师班学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55" w:leader="none"/>
        </w:tabs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TW" w:eastAsia="zh-CN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tabs>
          <w:tab w:val="clear" w:pos="420"/>
          <w:tab w:val="left" w:pos="6155" w:leader="none"/>
        </w:tabs>
        <w:overflowPunct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职业技能等级认定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申报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489"/>
        <w:gridCol w:w="620"/>
        <w:gridCol w:w="735"/>
        <w:gridCol w:w="651"/>
        <w:gridCol w:w="741"/>
        <w:gridCol w:w="349"/>
        <w:gridCol w:w="557"/>
        <w:gridCol w:w="477"/>
        <w:gridCol w:w="1002"/>
        <w:gridCol w:w="1539"/>
        <w:gridCol w:w="1604"/>
      </w:tblGrid>
      <w:tr>
        <w:trPr>
          <w:trHeight w:val="52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考生来源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考生类型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职业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工种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等级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种名称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职业工龄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技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级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8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正面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反面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114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6:00Z</dcterms:created>
  <dc:creator>张海丽</dc:creator>
  <dc:description/>
  <dc:language>en-US</dc:language>
  <cp:lastModifiedBy>Ad'min'si't</cp:lastModifiedBy>
  <cp:lastPrinted>2024-05-06T16:51:00Z</cp:lastPrinted>
  <dcterms:modified xsi:type="dcterms:W3CDTF">2024-05-10T02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C22F51444F289C8E13B0A05BC4C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