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报名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6"/>
        <w:gridCol w:w="828"/>
        <w:gridCol w:w="1170"/>
        <w:gridCol w:w="20"/>
        <w:gridCol w:w="1054"/>
        <w:gridCol w:w="1428"/>
        <w:gridCol w:w="1669"/>
      </w:tblGrid>
      <w:tr>
        <w:trPr>
          <w:trHeight w:val="7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填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本职工作岗位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工作年限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类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增值税普通发票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增值税专用发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选择哪项，请在框内打“√”）</w:t>
            </w:r>
          </w:p>
        </w:tc>
      </w:tr>
      <w:tr>
        <w:trPr>
          <w:trHeight w:val="5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请和财务确认开票信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票全称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税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及电话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行及账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请人所在单位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备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填写时字体要工整；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报到时请携带标准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寸彩色免冠照片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张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76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文本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3:00Z</dcterms:created>
  <dc:creator>张海丽</dc:creator>
  <dc:description/>
  <cp:keywords/>
  <dc:language>en-US</dc:language>
  <cp:lastModifiedBy>吴蕊贤</cp:lastModifiedBy>
  <dcterms:modified xsi:type="dcterms:W3CDTF">2023-07-2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3F7F485A40BEAD5A37665498E08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